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SEMINARIO DE INVESTIGACIÓN</w:t>
      </w:r>
    </w:p>
    <w:p>
      <w:pPr>
        <w:pStyle w:val="Normal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or que la imparte: Luis Arturo Haro Ruiz</w:t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6"/>
        <w:gridCol w:w="1479"/>
        <w:gridCol w:w="3228"/>
        <w:gridCol w:w="2991"/>
        <w:gridCol w:w="1231"/>
      </w:tblGrid>
      <w:tr>
        <w:trPr/>
        <w:tc>
          <w:tcPr>
            <w:tcW w:w="8474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Aprobación del Consejo Técnico de la Investigación Científica: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474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Aprobación del Consejo Técnico de la Facultad de Estudios Superiores Cuautitlán: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474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Aprobación del Consejo Técnico de la Facultad de Ingeniería: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0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6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Clave: 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0507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Valor en créditos:</w:t>
            </w:r>
          </w:p>
        </w:tc>
        <w:tc>
          <w:tcPr>
            <w:tcW w:w="4222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4</w:t>
            </w:r>
          </w:p>
        </w:tc>
      </w:tr>
      <w:tr>
        <w:trPr/>
        <w:tc>
          <w:tcPr>
            <w:tcW w:w="970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3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Número de horas de enseñanza teórica:</w:t>
            </w:r>
          </w:p>
        </w:tc>
        <w:tc>
          <w:tcPr>
            <w:tcW w:w="4222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0</w:t>
            </w:r>
          </w:p>
        </w:tc>
      </w:tr>
      <w:tr>
        <w:trPr/>
        <w:tc>
          <w:tcPr>
            <w:tcW w:w="5483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Número de horas de enseñanza práctica o experimental:</w:t>
            </w:r>
          </w:p>
        </w:tc>
        <w:tc>
          <w:tcPr>
            <w:tcW w:w="42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483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Duración recomendada (semanas):</w:t>
            </w:r>
          </w:p>
        </w:tc>
        <w:tc>
          <w:tcPr>
            <w:tcW w:w="4222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6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1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2"/>
        <w:gridCol w:w="1593"/>
      </w:tblGrid>
      <w:tr>
        <w:trPr>
          <w:cantSplit w:val="true"/>
        </w:trPr>
        <w:tc>
          <w:tcPr>
            <w:tcW w:w="96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IVO GANER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dentificación y presentación de la propuesta de te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IVOS PARCIA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orcionar a los alumnos una metodología para que apliquen los diferentes pasos o etapas del proceso de investigación científic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vestigar sobre áreas y tópicos específicos en los que se desee trabaja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vestigar, criticar, seleccionar y adecuar el material de investigació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nsformar y exponer en forma escrita los planteamientos, resultados y conclusiones sobre lo que se investig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l trabajo desarrollado en esta asignatura, será la base para los cursos de Proyecto de Investigación I y II 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RIO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3"/>
        </w:numPr>
        <w:rPr/>
      </w:pPr>
      <w:r>
        <w:rPr/>
        <w:t>EL CONOCIMIENTO CIENTÍFICO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/>
      </w:pPr>
      <w:r>
        <w:rPr>
          <w:b/>
        </w:rPr>
        <w:t>Objetivo:</w:t>
      </w:r>
      <w:r>
        <w:rPr/>
        <w:t xml:space="preserve"> Reflexionar en torno a la ciencia, la epistemología y el método científico, como elementos fundamentales para la comprensión del proceso de investigación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>
          <w:b/>
        </w:rPr>
        <w:t>Contenido: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/>
        <w:t>La ciencia</w:t>
      </w:r>
    </w:p>
    <w:p>
      <w:pPr>
        <w:pStyle w:val="Normal"/>
        <w:numPr>
          <w:ilvl w:val="1"/>
          <w:numId w:val="3"/>
        </w:numPr>
        <w:rPr/>
      </w:pPr>
      <w:r>
        <w:rPr/>
        <w:t>La epistemología</w:t>
      </w:r>
    </w:p>
    <w:p>
      <w:pPr>
        <w:pStyle w:val="Normal"/>
        <w:numPr>
          <w:ilvl w:val="1"/>
          <w:numId w:val="3"/>
        </w:numPr>
        <w:rPr/>
      </w:pPr>
      <w:r>
        <w:rPr/>
        <w:t>El método científico</w:t>
      </w:r>
    </w:p>
    <w:p>
      <w:pPr>
        <w:pStyle w:val="Normal"/>
        <w:numPr>
          <w:ilvl w:val="1"/>
          <w:numId w:val="3"/>
        </w:numPr>
        <w:rPr/>
      </w:pPr>
      <w:r>
        <w:rPr/>
        <w:t>Técnica, Ciencia y Tecnología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3"/>
        </w:numPr>
        <w:rPr/>
      </w:pPr>
      <w:r>
        <w:rPr/>
        <w:t xml:space="preserve">LA INVESTIGACIÓN CIENTÍFICA 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/>
      </w:pPr>
      <w:r>
        <w:rPr>
          <w:b/>
        </w:rPr>
        <w:t>Objetivo:</w:t>
      </w:r>
      <w:r>
        <w:rPr/>
        <w:t xml:space="preserve"> Que el alumno analice y comprenda la estructura de la investigación, las características de la investigación y los tipos de investigación más usuales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>
          <w:b/>
        </w:rPr>
        <w:t>Contenido: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/>
        <w:t>¿Qué es la investigación?</w:t>
      </w:r>
    </w:p>
    <w:p>
      <w:pPr>
        <w:pStyle w:val="Normal"/>
        <w:numPr>
          <w:ilvl w:val="1"/>
          <w:numId w:val="3"/>
        </w:numPr>
        <w:rPr/>
      </w:pPr>
      <w:r>
        <w:rPr/>
        <w:t>Características de la investigación</w:t>
      </w:r>
    </w:p>
    <w:p>
      <w:pPr>
        <w:pStyle w:val="Normal"/>
        <w:numPr>
          <w:ilvl w:val="1"/>
          <w:numId w:val="3"/>
        </w:numPr>
        <w:rPr/>
      </w:pPr>
      <w:r>
        <w:rPr/>
        <w:t>Formas y tipos de investigación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La interdisciplinariedad </w:t>
      </w:r>
    </w:p>
    <w:p>
      <w:pPr>
        <w:pStyle w:val="Normal"/>
        <w:ind w:left="851" w:hanging="0"/>
        <w:rPr/>
      </w:pPr>
      <w:r>
        <w:rPr/>
      </w:r>
    </w:p>
    <w:p>
      <w:pPr>
        <w:pStyle w:val="Heading5"/>
        <w:numPr>
          <w:ilvl w:val="0"/>
          <w:numId w:val="3"/>
        </w:numPr>
        <w:rPr/>
      </w:pPr>
      <w:r>
        <w:rPr/>
        <w:t>EL PROYECTO DE INVESTIGACIÓN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Objetivo: </w:t>
      </w:r>
      <w:r>
        <w:rPr/>
        <w:t>Que el alumno analice y comprenda las etapas del proceso de investigación y la metodología de elaboración de un proyecto de investigación, mediante un modelo básico que permita un diseño funcional del proceso de investigación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Conteni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15" w:leader="none"/>
        </w:tabs>
        <w:ind w:left="1515" w:hanging="567"/>
        <w:rPr>
          <w:b/>
          <w:b/>
        </w:rPr>
      </w:pPr>
      <w:r>
        <w:rPr/>
        <w:t>Que es un proyect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15" w:leader="none"/>
        </w:tabs>
        <w:ind w:left="1515" w:hanging="567"/>
        <w:rPr>
          <w:b/>
          <w:b/>
        </w:rPr>
      </w:pPr>
      <w:r>
        <w:rPr/>
        <w:t xml:space="preserve">El modelo y el diseño de investigación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15" w:leader="none"/>
        </w:tabs>
        <w:ind w:left="1515" w:hanging="567"/>
        <w:rPr>
          <w:b/>
          <w:b/>
        </w:rPr>
      </w:pPr>
      <w:r>
        <w:rPr/>
        <w:t>El modelo del proyecto de investig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3"/>
        </w:numPr>
        <w:rPr/>
      </w:pPr>
      <w:r>
        <w:rPr/>
        <w:t>EVALUACÓN DEL PROYECTO DE INVESTIGACIÓN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Objetivo: </w:t>
      </w:r>
      <w:r>
        <w:rPr/>
        <w:t>Que el alumno analice y comprenda los diferentes esquemas para el proceso de evaluación de un proyecto de investigación, así como la ética en la investigación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Contenido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15" w:leader="none"/>
        </w:tabs>
        <w:ind w:left="1515" w:hanging="567"/>
        <w:rPr>
          <w:b/>
          <w:b/>
        </w:rPr>
      </w:pPr>
      <w:r>
        <w:rPr/>
        <w:t>Esquemas para evaluación de la investigació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15" w:leader="none"/>
        </w:tabs>
        <w:ind w:left="1515" w:hanging="567"/>
        <w:rPr>
          <w:b/>
          <w:b/>
        </w:rPr>
      </w:pPr>
      <w:r>
        <w:rPr/>
        <w:t>Ética en la investigació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15" w:leader="none"/>
        </w:tabs>
        <w:ind w:left="1515" w:hanging="567"/>
        <w:rPr>
          <w:b/>
          <w:b/>
        </w:rPr>
      </w:pPr>
      <w:r>
        <w:rPr/>
        <w:t>Manual y escala de evaluación para proyectos de investig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3"/>
        </w:numPr>
        <w:rPr/>
      </w:pPr>
      <w:r>
        <w:rPr/>
        <w:t>ADMINISTRACIÓN DE LA INVESTIGACIÓN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Objetivo: </w:t>
      </w:r>
      <w:r>
        <w:rPr/>
        <w:t>Orientar al alumno sobre el manejo de los factores que son de importancia en la administración de un proyecto, y en especial, el manejo de los resúmenes científicos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Contenido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15" w:leader="none"/>
        </w:tabs>
        <w:ind w:left="1515" w:hanging="567"/>
        <w:rPr>
          <w:b/>
          <w:b/>
        </w:rPr>
      </w:pPr>
      <w:r>
        <w:rPr/>
        <w:t>Cronogram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15" w:leader="none"/>
        </w:tabs>
        <w:ind w:left="1515" w:hanging="567"/>
        <w:rPr>
          <w:b/>
          <w:b/>
        </w:rPr>
      </w:pPr>
      <w:r>
        <w:rPr/>
        <w:t>Presupuest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15" w:leader="none"/>
        </w:tabs>
        <w:ind w:left="1515" w:hanging="567"/>
        <w:rPr>
          <w:b/>
          <w:b/>
        </w:rPr>
      </w:pPr>
      <w:r>
        <w:rPr/>
        <w:t>Infraestructura disponible del proyect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15" w:leader="none"/>
        </w:tabs>
        <w:ind w:left="1515" w:hanging="567"/>
        <w:rPr>
          <w:b/>
          <w:b/>
        </w:rPr>
      </w:pPr>
      <w:r>
        <w:rPr/>
        <w:t>Esquema de contenido de un proyecto y ficha resumen del mismo – Abstra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3"/>
        </w:numPr>
        <w:rPr/>
      </w:pPr>
      <w:r>
        <w:rPr/>
        <w:t>EL INFORME CIENTÍFICO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Objetivo: </w:t>
      </w:r>
      <w:r>
        <w:rPr/>
        <w:t>Orientar al alumno para que aplique las normas formales de presentación en los diferentes tipos de informes científicos que se generan durante el desarrollo de un proyecto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Contenido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15" w:leader="none"/>
        </w:tabs>
        <w:ind w:left="1515" w:hanging="567"/>
        <w:rPr>
          <w:b/>
          <w:b/>
        </w:rPr>
      </w:pPr>
      <w:r>
        <w:rPr/>
        <w:t>Tipos de infor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15" w:leader="none"/>
        </w:tabs>
        <w:ind w:left="1515" w:hanging="567"/>
        <w:rPr>
          <w:b/>
          <w:b/>
        </w:rPr>
      </w:pPr>
      <w:r>
        <w:rPr/>
        <w:t>Elaboración del infor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15" w:leader="none"/>
        </w:tabs>
        <w:ind w:left="1515" w:hanging="567"/>
        <w:rPr/>
      </w:pPr>
      <w:r>
        <w:rPr/>
        <w:t>Presentación del inform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pBdr>
          <w:top w:val="thinThickSmallGap" w:sz="18" w:space="0" w:color="000000"/>
        </w:pBdr>
        <w:rPr/>
      </w:pPr>
      <w:r>
        <w:rPr/>
      </w:r>
    </w:p>
    <w:p>
      <w:pPr>
        <w:pStyle w:val="Normal"/>
        <w:rPr/>
      </w:pPr>
      <w:r>
        <w:rPr>
          <w:b/>
        </w:rPr>
        <w:t>Bibliografía básica:</w:t>
        <w:tab/>
        <w:tab/>
        <w:tab/>
        <w:t xml:space="preserve">            Temas de la materia para los que se recomi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TAMAYO, T. Mario</w:t>
        <w:tab/>
        <w:tab/>
        <w:tab/>
        <w:tab/>
        <w:tab/>
        <w:tab/>
        <w:tab/>
        <w:tab/>
        <w:tab/>
        <w:t>Todos</w:t>
      </w:r>
    </w:p>
    <w:p>
      <w:pPr>
        <w:pStyle w:val="Heading7"/>
        <w:rPr/>
      </w:pPr>
      <w:r>
        <w:rPr/>
        <w:t>El Proceso de la Investigación Científica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4ª. Edición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México, D.F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Limusa Noriega Editores, 20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bliografía complementar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ORTIZ, U. F. Gisela</w:t>
        <w:tab/>
        <w:tab/>
        <w:tab/>
        <w:tab/>
        <w:tab/>
        <w:tab/>
        <w:tab/>
        <w:tab/>
        <w:tab/>
        <w:t>Todos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GARCÍA, N. M. del Pliar</w:t>
      </w:r>
    </w:p>
    <w:p>
      <w:pPr>
        <w:pStyle w:val="Heading7"/>
        <w:rPr/>
      </w:pPr>
      <w:r>
        <w:rPr/>
        <w:t>Metodología de la investigación</w:t>
      </w:r>
    </w:p>
    <w:p>
      <w:pPr>
        <w:pStyle w:val="Normal"/>
        <w:rPr/>
      </w:pPr>
      <w:r>
        <w:rPr/>
        <w:t>México, D.F.</w:t>
      </w:r>
    </w:p>
    <w:p>
      <w:pPr>
        <w:pStyle w:val="Normal"/>
        <w:rPr>
          <w:lang w:val="it-IT"/>
        </w:rPr>
      </w:pPr>
      <w:r>
        <w:rPr>
          <w:lang w:val="it-IT"/>
        </w:rPr>
        <w:t>Limusa Noriega Editores, 2005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WALKER, Melissa </w:t>
        <w:tab/>
        <w:tab/>
        <w:tab/>
        <w:tab/>
        <w:tab/>
        <w:tab/>
        <w:tab/>
        <w:tab/>
        <w:tab/>
        <w:t>3</w:t>
      </w:r>
    </w:p>
    <w:p>
      <w:pPr>
        <w:pStyle w:val="Heading7"/>
        <w:rPr/>
      </w:pPr>
      <w:r>
        <w:rPr/>
        <w:t xml:space="preserve">Como escribir trabajos de Investigación Científica     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Barcelona, España</w:t>
      </w:r>
    </w:p>
    <w:p>
      <w:pPr>
        <w:pStyle w:val="Normal"/>
        <w:rPr/>
      </w:pPr>
      <w:r>
        <w:rPr/>
        <w:t>Ed. Gedisa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CHECO E., Artur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RUZ E. Ma. Cristin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todología Crítica de la Investigació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ógica, procedimiento y técnicas</w:t>
        <w:tab/>
        <w:tab/>
        <w:tab/>
        <w:tab/>
        <w:tab/>
        <w:tab/>
        <w:tab/>
        <w:t>1, 2 y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ª. Edició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xico , D. 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CSA Editores, 200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ugerencias didácticas: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54"/>
        <w:gridCol w:w="2268"/>
        <w:gridCol w:w="3402"/>
        <w:gridCol w:w="454"/>
      </w:tblGrid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ción ora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X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as obligatoria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X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ción audiovisua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X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jos de investigació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ercicios dentro de clas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ticas de taller o laboratori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ercicios fuera del aul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ticas de camp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io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a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de evaluar: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54"/>
        <w:gridCol w:w="2268"/>
        <w:gridCol w:w="3402"/>
        <w:gridCol w:w="454"/>
      </w:tblGrid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ámenes parcial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ción en clas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X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ámenes final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cias a práctica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jos y tareas fuera del aul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a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5"/>
      </w:tblGrid>
      <w:tr>
        <w:trPr>
          <w:cantSplit w:val="true"/>
        </w:trPr>
        <w:tc>
          <w:tcPr>
            <w:tcW w:w="1124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il profesiográfico de quienes pueden impartir la asignatura</w:t>
            </w:r>
          </w:p>
        </w:tc>
      </w:tr>
      <w:tr>
        <w:trPr>
          <w:cantSplit w:val="true"/>
        </w:trPr>
        <w:tc>
          <w:tcPr>
            <w:tcW w:w="1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esional con experiencia en el área de la investigación científica, con experiencia docente, de preferencia en el ejercicio de la investigación y con estudios de posgrado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44"/>
        </w:tabs>
        <w:ind w:left="567" w:hanging="283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567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400"/>
        </w:tabs>
        <w:ind w:left="1963" w:hanging="283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i/>
      <w:sz w:val="24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2z3">
    <w:name w:val="WW8Num2z3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2:49:00Z</dcterms:created>
  <dc:creator>LUIS ARTURO HARO RUIZ</dc:creator>
  <dc:description/>
  <dc:language>en-US</dc:language>
  <cp:lastModifiedBy>LUIS ARTURO HARO RUIZ</cp:lastModifiedBy>
  <dcterms:modified xsi:type="dcterms:W3CDTF">2007-05-09T16:44:00Z</dcterms:modified>
  <cp:revision>6</cp:revision>
  <dc:subject/>
  <dc:title>SEMINARIO DE INVESTIGACIÓN</dc:title>
</cp:coreProperties>
</file>