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5554" w:leader="none"/>
          <w:tab w:val="left" w:pos="10500" w:leader="none"/>
          <w:tab w:val="right" w:pos="11108" w:leader="none"/>
        </w:tabs>
        <w:rPr>
          <w:small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-342900</wp:posOffset>
            </wp:positionV>
            <wp:extent cx="1367790" cy="489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ab/>
        <w:t>Universidad Nacional Autónoma de México</w:t>
        <w:tab/>
        <w:tab/>
      </w:r>
    </w:p>
    <w:p>
      <w:pPr>
        <w:pStyle w:val="Normal"/>
        <w:tabs>
          <w:tab w:val="clear" w:pos="709"/>
          <w:tab w:val="center" w:pos="5554" w:leader="none"/>
          <w:tab w:val="left" w:pos="10125" w:leader="none"/>
          <w:tab w:val="left" w:pos="10740" w:leader="none"/>
          <w:tab w:val="right" w:pos="11108" w:leader="none"/>
        </w:tabs>
        <w:rPr>
          <w:smallCaps/>
        </w:rPr>
      </w:pPr>
      <w:r>
        <w:rPr>
          <w:smallCaps/>
        </w:rPr>
        <w:tab/>
        <w:t>Posgrado en Ingeniería</w:t>
        <w:tab/>
        <w:tab/>
        <w:tab/>
      </w:r>
    </w:p>
    <w:p>
      <w:pPr>
        <w:pStyle w:val="Normal"/>
        <w:tabs>
          <w:tab w:val="clear" w:pos="709"/>
          <w:tab w:val="left" w:pos="10230" w:leader="none"/>
          <w:tab w:val="left" w:pos="10320" w:leader="none"/>
        </w:tabs>
        <w:rPr>
          <w:smallCaps/>
        </w:rPr>
      </w:pPr>
      <w:r>
        <w:rPr>
          <w:smallCaps/>
        </w:rPr>
        <w:tab/>
        <w:tab/>
      </w:r>
    </w:p>
    <w:p>
      <w:pPr>
        <w:pStyle w:val="Normal"/>
        <w:jc w:val="center"/>
        <w:rPr>
          <w:smallCaps/>
        </w:rPr>
      </w:pPr>
      <w:r>
        <w:rPr>
          <w:smallCaps/>
        </w:rPr>
        <w:t>Programa de Estudio</w:t>
      </w:r>
    </w:p>
    <w:p>
      <w:pPr>
        <w:pStyle w:val="Normal"/>
        <w:tabs>
          <w:tab w:val="clear" w:pos="709"/>
          <w:tab w:val="center" w:pos="2640" w:leader="none"/>
          <w:tab w:val="right" w:pos="44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080"/>
        <w:gridCol w:w="480"/>
        <w:gridCol w:w="1642"/>
        <w:gridCol w:w="163"/>
        <w:gridCol w:w="91"/>
        <w:gridCol w:w="504"/>
        <w:gridCol w:w="61"/>
        <w:gridCol w:w="1116"/>
        <w:gridCol w:w="5"/>
        <w:gridCol w:w="1062"/>
        <w:gridCol w:w="359"/>
        <w:gridCol w:w="355"/>
        <w:gridCol w:w="1410"/>
        <w:gridCol w:w="15"/>
      </w:tblGrid>
      <w:tr>
        <w:trPr/>
        <w:tc>
          <w:tcPr>
            <w:tcW w:w="61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mallCaps/>
                <w:sz w:val="22"/>
                <w:szCs w:val="20"/>
              </w:rPr>
            </w:pPr>
            <w:r>
              <w:rPr>
                <w:bCs w:val="false"/>
                <w:smallCaps/>
                <w:sz w:val="22"/>
                <w:szCs w:val="20"/>
              </w:rPr>
              <w:t>Instrumentación con microcontrolador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mallCaps/>
                <w:sz w:val="22"/>
                <w:szCs w:val="20"/>
              </w:rPr>
            </w:pPr>
            <w:r>
              <w:rPr>
                <w:b/>
                <w:bCs w:val="false"/>
                <w:smallCaps/>
                <w:sz w:val="22"/>
                <w:szCs w:val="20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ignatur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v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mestre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éditos</w:t>
            </w:r>
          </w:p>
        </w:tc>
      </w:tr>
      <w:tr>
        <w:trPr>
          <w:trHeight w:val="368" w:hRule="atLeast"/>
        </w:trPr>
        <w:tc>
          <w:tcPr>
            <w:tcW w:w="2920" w:type="dxa"/>
            <w:vMerge w:val="restart"/>
            <w:tcBorders/>
            <w:vAlign w:val="center"/>
          </w:tcPr>
          <w:p>
            <w:pPr>
              <w:pStyle w:val="Heading4"/>
              <w:jc w:val="right"/>
              <w:rPr>
                <w:bCs w:val="false"/>
                <w:sz w:val="22"/>
                <w:szCs w:val="22"/>
              </w:rPr>
            </w:pPr>
            <w:r>
              <w:rPr/>
              <w:t>Plan de Estudios: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Maestría: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ctorado: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920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Campo</w:t>
            </w:r>
          </w:p>
        </w:tc>
      </w:tr>
    </w:tbl>
    <w:p>
      <w:pPr>
        <w:pStyle w:val="Xl29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60"/>
        <w:gridCol w:w="350"/>
        <w:gridCol w:w="1007"/>
        <w:gridCol w:w="683"/>
        <w:gridCol w:w="1494"/>
        <w:gridCol w:w="1613"/>
        <w:gridCol w:w="767"/>
      </w:tblGrid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gnatura: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(horas):</w:t>
            </w:r>
          </w:p>
        </w:tc>
      </w:tr>
      <w:tr>
        <w:trPr>
          <w:trHeight w:val="113" w:hRule="exac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  <w:tab w:val="right" w:pos="2467" w:leader="none"/>
              </w:tabs>
              <w:rPr/>
            </w:pPr>
            <w:r>
              <w:rPr/>
              <w:tab/>
              <w:tab/>
              <w:t>Opt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óric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m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9"/>
                <w:tab w:val="right" w:pos="2467" w:leader="none"/>
              </w:tabs>
              <w:rPr/>
            </w:pPr>
            <w:r>
              <w:rPr/>
              <w:tab/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áctic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bligatoria de elec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br/>
              <w:t>Tipo: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ptativa de elec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óric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áct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órica Práct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alidad:</w:t>
      </w:r>
      <w:r>
        <w:rPr/>
        <w:t xml:space="preserve"> 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96"/>
        <w:gridCol w:w="3364"/>
        <w:gridCol w:w="480"/>
      </w:tblGrid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ención Direc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rso Complementa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urso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áctica Clínica o Comunit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rso Avanzad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mina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rso Bási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l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rso Introductori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ab. Laborato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riación: </w:t>
        <w:b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4"/>
        <w:gridCol w:w="3475"/>
        <w:gridCol w:w="365"/>
        <w:gridCol w:w="3385"/>
        <w:gridCol w:w="335"/>
      </w:tblGrid>
      <w:tr>
        <w:trPr/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bligatori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dicativ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n Seriació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5"/>
      </w:tblGrid>
      <w:tr>
        <w:trPr>
          <w:cantSplit w:val="true"/>
        </w:trPr>
        <w:tc>
          <w:tcPr>
            <w:tcW w:w="11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/>
              <w:t>Actividad académica con seriación subsecuente:</w:t>
            </w: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1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ctividad académica con seriación antecedente:</w:t>
            </w:r>
          </w:p>
        </w:tc>
      </w:tr>
      <w:tr>
        <w:trPr>
          <w:cantSplit w:val="true"/>
        </w:trPr>
        <w:tc>
          <w:tcPr>
            <w:tcW w:w="1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ivo general del Curso:</w:t>
            </w:r>
          </w:p>
        </w:tc>
      </w:tr>
      <w:tr>
        <w:trPr>
          <w:cantSplit w:val="true"/>
        </w:trPr>
        <w:tc>
          <w:tcPr>
            <w:tcW w:w="1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 El alumno analiza y desarrolla técnicas de medición y acondicionamiento de señales para diseñar sistemas completos de instrumentación basados en microcontrolad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ivos específicos del Curso:</w:t>
            </w:r>
          </w:p>
        </w:tc>
      </w:tr>
      <w:tr>
        <w:trPr>
          <w:cantSplit w:val="true"/>
        </w:trPr>
        <w:tc>
          <w:tcPr>
            <w:tcW w:w="1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 El alumno conoce los elementos constitutivos de un sistema de medición basado en microcontrolador, es capaz de seleccionar componentes y proponer arquitecturas para la solución de problemas específic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ri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7162"/>
        <w:gridCol w:w="1166"/>
        <w:gridCol w:w="1249"/>
      </w:tblGrid>
      <w:tr>
        <w:trPr>
          <w:trHeight w:val="27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nidad Núm.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br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s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eóric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áctica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80"/>
              <w:rPr>
                <w:szCs w:val="16"/>
              </w:rPr>
            </w:pPr>
            <w:r>
              <w:rPr>
                <w:szCs w:val="16"/>
              </w:rPr>
              <w:t>Acondicionamiento de señal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Conversión A/D y D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mponentes pasiv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Ruid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seño de sistemas embebid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Interrupcion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ntroladores digital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Comunicación con P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Ingeniería de produc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567" w:right="567" w:gutter="0" w:header="709" w:top="1134" w:footer="0" w:bottom="567"/>
          <w:pgBorders w:display="allPages" w:offsetFrom="text">
            <w:top w:val="single" w:sz="8" w:space="10" w:color="000000" w:shadow="1"/>
            <w:left w:val="single" w:sz="8" w:space="3" w:color="000000" w:shadow="1"/>
            <w:bottom w:val="single" w:sz="8" w:space="3" w:color="000000" w:shadow="1"/>
            <w:right w:val="single" w:sz="8" w:space="3" w:color="000000" w:shadow="1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bliografía básica: </w:t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lás Areny, Ramón. Sensores y acondicionadores de señal. 4ta edición. Alfaomega Marcombo. 2007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rrison, Ralph. Grounding and shielding: circuits and interference. Fifth edition.  Wiley-Interscience. 2007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mon, David E. An embedded software primer. Addisson-Wesley. 1999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rahim, Dogan. Microcontroller based applied digital control. John Wiley &amp; Sons. 2006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ibliografía complementaria:</w:t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urawski, Richard (editor). Embedded systems handbook. CRC Taylor Francis. 2006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renzo, Stephen E. Practical interfacing in the laboratory: using a PC for instrumentation, data analysis, and control. Cambridge University Press. 2003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Sugerencias didácticas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4"/>
        <w:gridCol w:w="2268"/>
        <w:gridCol w:w="3402"/>
        <w:gridCol w:w="45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 or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s obligatori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 audiovisu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os de investigació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icios dentro de cla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Prácticas de taller o laborator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icios fuera del au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ticas de camp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ras: </w:t>
            </w:r>
            <w:r>
              <w:rPr>
                <w:szCs w:val="20"/>
              </w:rPr>
              <w:t>(especificar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étodos de evaluación</w:t>
      </w:r>
      <w:r>
        <w:rPr/>
        <w:t>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360"/>
        <w:gridCol w:w="1408"/>
        <w:gridCol w:w="3512"/>
        <w:gridCol w:w="344"/>
      </w:tblGrid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ámenes parci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ión en clas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ámen final escri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ci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eas y trabajos  fuera del au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 de seminarios por los alum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: (especificar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ínea de Investig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rumentación electrónica y sistemas embebido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il profesiográfi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567" w:right="567" w:gutter="0" w:header="709" w:top="1134" w:footer="0" w:bottom="567"/>
      <w:pgBorders w:display="allPages" w:offsetFrom="text">
        <w:top w:val="single" w:sz="8" w:space="10" w:color="000000" w:shadow="1"/>
        <w:left w:val="single" w:sz="8" w:space="3" w:color="000000" w:shadow="1"/>
        <w:bottom w:val="single" w:sz="8" w:space="3" w:color="000000" w:shadow="1"/>
        <w:right w:val="single" w:sz="8" w:space="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789" w:leader="none"/>
      </w:tabs>
      <w:rPr>
        <w:b/>
        <w:b/>
        <w:smallCaps/>
      </w:rPr>
    </w:pPr>
    <w:r>
      <w:rPr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789" w:leader="none"/>
      </w:tabs>
      <w:rPr>
        <w:b/>
        <w:b/>
        <w:smallCaps/>
        <w:sz w:val="23"/>
        <w:szCs w:val="22"/>
        <w:lang w:val="en-US" w:eastAsia="en-US"/>
      </w:rPr>
    </w:pPr>
    <w:r>
      <w:rPr>
        <w:b/>
        <w:smallCaps/>
        <w:sz w:val="23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73025</wp:posOffset>
          </wp:positionV>
          <wp:extent cx="1367790" cy="4895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8789" w:leader="none"/>
      </w:tabs>
      <w:rPr>
        <w:b/>
        <w:b/>
        <w:smallCaps/>
        <w:sz w:val="23"/>
        <w:szCs w:val="22"/>
      </w:rPr>
    </w:pPr>
    <w:r>
      <w:rPr>
        <w:b/>
        <w:smallCaps/>
        <w:sz w:val="23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567" w:hanging="283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723" w:hanging="283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"/>
      <w:outlineLvl w:val="8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1078"/>
      <w:jc w:val="both"/>
    </w:pPr>
    <w:rPr/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sz w:val="22"/>
      <w:lang w:val="es-MX"/>
    </w:rPr>
  </w:style>
  <w:style w:type="paragraph" w:styleId="Sangra2detindependiente">
    <w:name w:val="Sangría 2 de t. independiente"/>
    <w:basedOn w:val="Normal"/>
    <w:qFormat/>
    <w:pPr>
      <w:ind w:right="548" w:firstLine="13"/>
    </w:pPr>
    <w:rPr>
      <w:sz w:val="22"/>
    </w:rPr>
  </w:style>
  <w:style w:type="paragraph" w:styleId="Textoindependiente3">
    <w:name w:val="Texto independiente 3"/>
    <w:basedOn w:val="Normal"/>
    <w:qFormat/>
    <w:pPr>
      <w:ind w:right="548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ind w:left="708" w:right="548" w:hanging="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3959" w:hanging="2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47:00Z</dcterms:created>
  <dc:creator>UNAM.Coordinación del PMD-I</dc:creator>
  <dc:description/>
  <dc:language>en-US</dc:language>
  <cp:lastModifiedBy>Mike</cp:lastModifiedBy>
  <cp:lastPrinted>2008-11-19T10:19:00Z</cp:lastPrinted>
  <dcterms:modified xsi:type="dcterms:W3CDTF">2009-02-20T17:42:00Z</dcterms:modified>
  <cp:revision>4</cp:revision>
  <dc:subject/>
  <dc:title/>
</cp:coreProperties>
</file>