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09"/>
        <w:gridCol w:w="709"/>
        <w:gridCol w:w="851"/>
        <w:gridCol w:w="850"/>
        <w:gridCol w:w="417"/>
        <w:gridCol w:w="1097"/>
        <w:gridCol w:w="612"/>
        <w:gridCol w:w="142"/>
        <w:gridCol w:w="3119"/>
        <w:gridCol w:w="1133"/>
      </w:tblGrid>
      <w:tr>
        <w:trPr>
          <w:cantSplit w:val="true"/>
        </w:trPr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mbre de la asignatura:</w:t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mbreAsignatura"/>
              <w:rPr>
                <w:b w:val="false"/>
                <w:b w:val="false"/>
              </w:rPr>
            </w:pPr>
            <w:r>
              <w:rPr/>
              <w:t>Diseño electrónico analógico I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Investigación Científic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Facultad de Ingenierí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r en crédito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teórica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práctica o experimental: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uración recomendada (semanas)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ciones"/>
        <w:rPr/>
      </w:pPr>
      <w:r>
        <w:rPr/>
        <w:t>Objetivos</w:t>
      </w:r>
    </w:p>
    <w:p>
      <w:pPr>
        <w:pStyle w:val="TextoDeObjetivos"/>
        <w:rPr/>
      </w:pPr>
      <w:r>
        <w:rPr/>
        <w:t>El objetivo de este curso es dar al estudiante de postgrado las técnicas fundamentales de la electrónica  analógica discreta e integrada para el desarrollo sistemas electrónicos. Este curso tendrá una carga fundamental en los aspectos íntimamente relacionados con los amplificadores operacionales y otros dispositivos de interés en el diseño electrónico. En cada caso se abordará el estudio teórico, la resolución de problemas de aplicación y la simulación de circuitos utilizando el simulador Pspice.</w:t>
      </w:r>
    </w:p>
    <w:p>
      <w:pPr>
        <w:pStyle w:val="Secciones"/>
        <w:numPr>
          <w:ilvl w:val="0"/>
          <w:numId w:val="0"/>
        </w:numPr>
        <w:ind w:left="284" w:hanging="0"/>
        <w:outlineLvl w:val="0"/>
        <w:rPr/>
      </w:pPr>
      <w:r>
        <w:rPr/>
        <w:t>Contenido temático</w:t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704" w:leader="none"/>
        </w:tabs>
        <w:ind w:left="704" w:right="193" w:hanging="420"/>
        <w:outlineLvl w:val="0"/>
        <w:rPr/>
      </w:pPr>
      <w:r>
        <w:rPr/>
        <w:t>3.</w:t>
        <w:tab/>
        <w:t xml:space="preserve">MODELOS PARA ELEMENTOS ACTIVOS EN CIRCUITOS INTEGRADO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ind w:left="284" w:right="193" w:firstLine="424"/>
        <w:rPr/>
      </w:pPr>
      <w:r>
        <w:rPr/>
        <w:t>1.1.        Introducción al PSpice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1.2.</w:t>
        <w:tab/>
        <w:t>Comportamiento en gran señal de transistores bipolar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1.3.</w:t>
        <w:tab/>
        <w:t xml:space="preserve">Comportamiento a señal pequeña de transistores bipolare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1.4.</w:t>
        <w:tab/>
        <w:t>Comportamiento en gran señal de transistores de efecto de campo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1.5.</w:t>
        <w:tab/>
        <w:t>Comportamiento a señal pequeña de transistores de efecto de campo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 xml:space="preserve">1.6. </w:t>
        <w:tab/>
        <w:t>Simulación con PSpice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2.</w:t>
        <w:tab/>
        <w:t>AMPLIFICADORES DE UN SOLO TRANSISTOR Y DE DOS TRANSISTOR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2.1.</w:t>
        <w:tab/>
        <w:t>Etapas básicas amplificadoras de un sólo transistor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2.2.</w:t>
        <w:tab/>
        <w:t xml:space="preserve">Etapas amplificadoras de dos transistore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2.3.</w:t>
        <w:tab/>
        <w:t>Pares acoplados por emisor y por fuente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2.4.</w:t>
        <w:tab/>
        <w:t>Amplificadores diferencial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2.5</w:t>
        <w:tab/>
        <w:t>Simulación con PSpice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3.</w:t>
        <w:tab/>
        <w:t xml:space="preserve">FUENTES DE CORRIENTE EN TRANSISTORES Y CARGAS ACTIVA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3.1.</w:t>
        <w:tab/>
        <w:t xml:space="preserve">Fuentes de corriente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3.2.</w:t>
        <w:tab/>
        <w:t xml:space="preserve">Consideraciones en fuentes de corriente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3.3.</w:t>
        <w:tab/>
        <w:t xml:space="preserve">Polarización con fuentes independiente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3.4.</w:t>
        <w:tab/>
        <w:t xml:space="preserve">Polarización independiente de la temperatura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3.5.</w:t>
        <w:tab/>
        <w:t>Simulación con PSpice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4.</w:t>
        <w:tab/>
        <w:t>ETAPAS DE SALIDA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4.1.</w:t>
        <w:tab/>
        <w:t xml:space="preserve">El seguidor de emisor como etapa de salida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4.2.</w:t>
        <w:tab/>
        <w:t xml:space="preserve">La etapa de salida de emisor común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4.3.</w:t>
        <w:tab/>
        <w:t xml:space="preserve">La etapa de salida de base común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4.4.</w:t>
        <w:tab/>
        <w:t>Etapas de salida de clase B.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14" w:color="000000"/>
          <w:right w:val="single" w:sz="6" w:space="10" w:color="000000"/>
        </w:pBdr>
        <w:rPr/>
      </w:pPr>
      <w:r>
        <w:rPr/>
        <w:tab/>
        <w:t>4.5.</w:t>
        <w:tab/>
        <w:t>Simulación con PSpice</w:t>
      </w:r>
    </w:p>
    <w:p>
      <w:pPr>
        <w:pStyle w:val="Tematica"/>
        <w:numPr>
          <w:ilvl w:val="0"/>
          <w:numId w:val="0"/>
        </w:numPr>
        <w:pBdr>
          <w:top w:val="single" w:sz="6" w:space="12" w:color="000000"/>
          <w:left w:val="single" w:sz="6" w:space="10" w:color="000000"/>
          <w:bottom w:val="single" w:sz="6" w:space="0" w:color="000000"/>
          <w:right w:val="single" w:sz="6" w:space="10" w:color="000000"/>
        </w:pBdr>
        <w:ind w:left="284" w:right="193" w:hanging="0"/>
        <w:outlineLvl w:val="0"/>
        <w:rPr/>
      </w:pPr>
      <w:r>
        <w:rPr/>
        <w:t xml:space="preserve">5. </w:t>
        <w:tab/>
        <w:t xml:space="preserve">AMPLIFICADORES OPERACIONALES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1.</w:t>
        <w:tab/>
        <w:t>Definición y desviaciones del modelo ideal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2.</w:t>
        <w:tab/>
        <w:t xml:space="preserve">Respuesta de frecuencia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3.</w:t>
        <w:tab/>
        <w:t>Retroalimentación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4.</w:t>
        <w:tab/>
        <w:t>Nuevos diseños de amplificadores de alta velocidad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5.</w:t>
        <w:tab/>
        <w:t>Diseño de operacionales de gran ancho de banda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6.</w:t>
        <w:tab/>
        <w:t xml:space="preserve">Diseño de operacionales bipolares de bajo voltaje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5.7.</w:t>
        <w:tab/>
        <w:t>Amplificadores para buffer CMOS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 xml:space="preserve">5.8. </w:t>
        <w:tab/>
        <w:t>Simulación con PSpice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6.</w:t>
        <w:tab/>
        <w:t>CIRCUITOS ANALÓGICOS NO LINEALES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1.</w:t>
        <w:tab/>
        <w:t xml:space="preserve">Rectificación de precisión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2.</w:t>
        <w:tab/>
        <w:t>Comparadores de tensión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4.</w:t>
        <w:tab/>
        <w:t>Moduladores y demoduladores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5.</w:t>
        <w:tab/>
        <w:t xml:space="preserve">Osciladores controlados por tensión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6.</w:t>
        <w:tab/>
        <w:t>Lazo de amarre de fase (PLL)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 xml:space="preserve">6.7. </w:t>
        <w:tab/>
        <w:t>Simulación con PSpice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7.</w:t>
        <w:tab/>
        <w:t xml:space="preserve">RUIDO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1.</w:t>
        <w:tab/>
        <w:t>Fuentes de ruido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2.</w:t>
        <w:tab/>
        <w:t>Modelos de ruido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3.</w:t>
        <w:tab/>
        <w:t>Cálculo del  ruido de un circuito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4.</w:t>
        <w:tab/>
        <w:t xml:space="preserve">Efectos de la retroalimentación en el ruido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5.</w:t>
        <w:tab/>
        <w:t xml:space="preserve">Ruido en amplificadores operacionales </w:t>
      </w:r>
    </w:p>
    <w:p>
      <w:pPr>
        <w:pStyle w:val="Tematica"/>
        <w:pBdr>
          <w:top w:val="single" w:sz="6" w:space="2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 xml:space="preserve">7.6. </w:t>
        <w:tab/>
        <w:t>simulación con PSpice</w:t>
        <w:tab/>
      </w:r>
    </w:p>
    <w:p>
      <w:pPr>
        <w:pStyle w:val="Secciones"/>
        <w:rPr/>
      </w:pPr>
      <w:r>
        <w:rPr/>
        <w:t xml:space="preserve">  </w:t>
      </w:r>
      <w:r>
        <w:rPr>
          <w:lang w:val="en-US"/>
        </w:rPr>
        <w:t>Bibliografía</w:t>
      </w:r>
    </w:p>
    <w:p>
      <w:pPr>
        <w:pStyle w:val="TextoDeBibliografa"/>
        <w:rPr>
          <w:lang w:val="en-US"/>
        </w:rPr>
      </w:pPr>
      <w:r>
        <w:rPr>
          <w:lang w:val="en-US"/>
        </w:rPr>
        <w:t>Soclof, S.,. Design and Applications of Analog Integrated Circuits. Prentice Hall series in Solid State</w:t>
      </w:r>
    </w:p>
    <w:p>
      <w:pPr>
        <w:pStyle w:val="TextoDeBibliografa"/>
        <w:numPr>
          <w:ilvl w:val="0"/>
          <w:numId w:val="0"/>
        </w:numPr>
        <w:ind w:left="510" w:right="193" w:hanging="227"/>
        <w:outlineLvl w:val="0"/>
        <w:rPr>
          <w:lang w:val="en-US"/>
        </w:rPr>
      </w:pPr>
      <w:r>
        <w:rPr>
          <w:lang w:val="en-US"/>
        </w:rPr>
        <w:t>Physical Electronics. 1991</w:t>
      </w:r>
    </w:p>
    <w:p>
      <w:pPr>
        <w:pStyle w:val="TextoDeBibliografa"/>
        <w:rPr>
          <w:lang w:val="en-US"/>
        </w:rPr>
      </w:pPr>
      <w:r>
        <w:rPr>
          <w:lang w:val="en-US"/>
        </w:rPr>
        <w:t>Huijsing, J.H., Analog Circuit Design, Kluer Academic Publishers. 1995</w:t>
      </w:r>
    </w:p>
    <w:p>
      <w:pPr>
        <w:pStyle w:val="TextoDeBibliografa"/>
        <w:numPr>
          <w:ilvl w:val="0"/>
          <w:numId w:val="0"/>
        </w:numPr>
        <w:ind w:left="510" w:right="193" w:hanging="227"/>
        <w:outlineLvl w:val="0"/>
        <w:rPr>
          <w:lang w:val="en-US"/>
        </w:rPr>
      </w:pPr>
      <w:r>
        <w:rPr>
          <w:lang w:val="en-US"/>
        </w:rPr>
        <w:t>Horowitz &amp;  Hill, The Art of  Electronics. Cambridge University  Press, 1993</w:t>
      </w:r>
    </w:p>
    <w:p>
      <w:pPr>
        <w:pStyle w:val="TextoDeBibliografa"/>
        <w:rPr>
          <w:lang w:val="en-US"/>
        </w:rPr>
      </w:pPr>
      <w:r>
        <w:rPr>
          <w:lang w:val="en-US"/>
        </w:rPr>
        <w:t>Gray P.R. &amp; Meyer, H., Analysis and Desing of Analog Integrated Circuits, John Wiley 1977</w:t>
      </w:r>
    </w:p>
    <w:p>
      <w:pPr>
        <w:pStyle w:val="TextoDeBibliografa"/>
        <w:rPr/>
      </w:pPr>
      <w:r>
        <w:rPr/>
        <w:t>PCspice, Simulador de circuitos electrónicos, 1996.</w:t>
      </w:r>
    </w:p>
    <w:p>
      <w:pPr>
        <w:pStyle w:val="Salta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5"/>
        <w:gridCol w:w="270"/>
        <w:gridCol w:w="270"/>
        <w:gridCol w:w="297"/>
        <w:gridCol w:w="14"/>
        <w:gridCol w:w="2396"/>
        <w:gridCol w:w="2977"/>
        <w:gridCol w:w="283"/>
        <w:gridCol w:w="270"/>
        <w:gridCol w:w="297"/>
      </w:tblGrid>
      <w:tr>
        <w:trPr>
          <w:cantSplit w:val="true"/>
        </w:trPr>
        <w:tc>
          <w:tcPr>
            <w:tcW w:w="3472" w:type="dxa"/>
            <w:gridSpan w:val="5"/>
            <w:tcBorders/>
          </w:tcPr>
          <w:p>
            <w:pPr>
              <w:pStyle w:val="Tecnicas"/>
              <w:jc w:val="center"/>
              <w:rPr/>
            </w:pPr>
            <w:r>
              <w:rPr/>
              <w:t>Técnicas de enseñanza-aprendizaj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cnicas"/>
              <w:jc w:val="center"/>
              <w:rPr/>
            </w:pPr>
            <w:r>
              <w:rPr/>
              <w:t>Elementos de evaluació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amen fi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en cl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rabajos y tareas fuera del a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ción en semina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sistencia a práct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en laborato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so de equipo de cómpu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Asignatura">
    <w:name w:val="nombreAsignatura"/>
    <w:basedOn w:val="Normal"/>
    <w:qFormat/>
    <w:pPr/>
    <w:rPr>
      <w:b/>
      <w:smallCaps/>
      <w:lang w:val="es-ES_tradnl"/>
    </w:rPr>
  </w:style>
  <w:style w:type="paragraph" w:styleId="Secciones">
    <w:name w:val="secciones"/>
    <w:basedOn w:val="Normal"/>
    <w:qFormat/>
    <w:pPr>
      <w:keepNext w:val="true"/>
      <w:spacing w:before="240" w:after="0"/>
      <w:ind w:left="284" w:hanging="0"/>
    </w:pPr>
    <w:rPr>
      <w:i/>
      <w:lang w:val="es-ES_tradnl"/>
    </w:rPr>
  </w:style>
  <w:style w:type="paragraph" w:styleId="TextoDeObjetivos">
    <w:name w:val="textoDeObjetivo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  <w:jc w:val="both"/>
    </w:pPr>
    <w:rPr>
      <w:lang w:val="es-ES_tradnl"/>
    </w:rPr>
  </w:style>
  <w:style w:type="paragraph" w:styleId="Tematica">
    <w:name w:val="tematic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</w:pPr>
    <w:rPr>
      <w:lang w:val="es-ES_tradnl"/>
    </w:rPr>
  </w:style>
  <w:style w:type="paragraph" w:styleId="TextoDeBibliografa">
    <w:name w:val="textoDeBibliografí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510" w:right="193" w:hanging="227"/>
      <w:jc w:val="both"/>
    </w:pPr>
    <w:rPr>
      <w:lang w:val="es-ES_tradnl"/>
    </w:rPr>
  </w:style>
  <w:style w:type="paragraph" w:styleId="Salta">
    <w:name w:val="salta"/>
    <w:basedOn w:val="Normal"/>
    <w:qFormat/>
    <w:pPr>
      <w:spacing w:before="120" w:after="0"/>
    </w:pPr>
    <w:rPr>
      <w:lang w:val="es-ES_tradnl"/>
    </w:rPr>
  </w:style>
  <w:style w:type="paragraph" w:styleId="Tecnicas">
    <w:name w:val="tecnicas"/>
    <w:basedOn w:val="Normal"/>
    <w:qFormat/>
    <w:pPr/>
    <w:rPr>
      <w:i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7:00Z</dcterms:created>
  <dc:creator>LUIS ARTURO HARO RUIZ</dc:creator>
  <dc:description/>
  <dc:language>en-US</dc:language>
  <cp:lastModifiedBy>LUIS ARTURO HARO RUIZ</cp:lastModifiedBy>
  <dcterms:modified xsi:type="dcterms:W3CDTF">2007-05-11T19:18:00Z</dcterms:modified>
  <cp:revision>1</cp:revision>
  <dc:subject/>
  <dc:title>Nombre de la asignatura:</dc:title>
</cp:coreProperties>
</file>